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2880" cy="7237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2-10-27T11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